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80835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2030</wp:posOffset>
                </wp:positionH>
                <wp:positionV relativeFrom="paragraph">
                  <wp:posOffset>-297180</wp:posOffset>
                </wp:positionV>
                <wp:extent cx="5429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-23.4pt;mso-position-vertical-relative:text;margin-left:4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710" w:leader="none"/>
          <w:tab w:val="center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กครองมาติดต่อขอ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</w:t>
      </w:r>
      <w:r>
        <w:rPr>
          <w:rFonts w:cs="TH SarabunPSK" w:ascii="TH SarabunPSK" w:hAnsi="TH SarabunPSK"/>
          <w:sz w:val="8"/>
          <w:szCs w:val="8"/>
        </w:rPr>
        <w:tab/>
        <w:tab/>
        <w:tab/>
        <w:tab/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คุณครูประจำวิชา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...............     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มืองพลพิทยาคม ไม่สามารถมาเรียนตามปกติได้ เนื่องจาก</w:t>
      </w:r>
    </w:p>
    <w:p>
      <w:pPr>
        <w:pStyle w:val="Style15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โรคหรืออา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ิจธุระส่วนตัว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 xml:space="preserve">   </w:t>
      </w:r>
    </w:p>
    <w:p>
      <w:pPr>
        <w:pStyle w:val="Style15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ผลอื่นๆ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ลาหยุดเรียน จาก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                     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มื่อครบกำหนดแล้วจะมาเรียนตามปกติ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คารพอย่างสูง</w:t>
      </w:r>
    </w:p>
    <w:p>
      <w:pPr>
        <w:pStyle w:val="Style15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5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                     ( …………………………..…………......….)   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รูที่ปรึกษา</w:t>
            </w:r>
          </w:p>
          <w:p>
            <w:pPr>
              <w:pStyle w:val="Style15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Style15"/>
              <w:spacing w:lineRule="auto" w:line="276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Style15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( …………………………..…..…………..…)</w:t>
            </w:r>
          </w:p>
          <w:p>
            <w:pPr>
              <w:pStyle w:val="Style15"/>
              <w:spacing w:lineRule="auto" w:line="276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( …………………………..…..…………..…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ทพ  อ้นอม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รองผู้อำนวยการ ฝ่ายวิชาการ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เบียบว่าด้วยการลาของนักเรียน โรงเรียนเมืองพลพิทยาคม</w:t>
      </w:r>
    </w:p>
    <w:p>
      <w:pPr>
        <w:pStyle w:val="Style15"/>
        <w:numPr>
          <w:ilvl w:val="0"/>
          <w:numId w:val="1"/>
        </w:numPr>
        <w:spacing w:before="240" w:after="0"/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ลาจะต้องมีผู้ปกครองรับรอง มิฉะนั้นโรงเรียนจะไม่อนุญาตให้ล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ส่งใบลา  </w:t>
      </w:r>
    </w:p>
    <w:p>
      <w:pPr>
        <w:pStyle w:val="Style15"/>
        <w:numPr>
          <w:ilvl w:val="1"/>
          <w:numId w:val="1"/>
        </w:numPr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ากิจ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าไปร่วมกิจกรรม</w:t>
      </w:r>
      <w:r>
        <w:rPr>
          <w:rFonts w:ascii="TH SarabunPSK" w:hAnsi="TH SarabunPSK" w:cs="TH SarabunPSK"/>
          <w:sz w:val="28"/>
          <w:sz w:val="28"/>
        </w:rPr>
        <w:t xml:space="preserve"> ให้ส่งใบลาที่ครูที่ปรึกษาก่อนวันลา แล้วครูที่ปรึกษา นำส่งฝ่ายวิชาการเพื่อแจ้งครูผู้สอนทราบ</w:t>
      </w:r>
    </w:p>
    <w:p>
      <w:pPr>
        <w:pStyle w:val="Style15"/>
        <w:numPr>
          <w:ilvl w:val="1"/>
          <w:numId w:val="1"/>
        </w:numPr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าป่วย</w:t>
      </w:r>
      <w:r>
        <w:rPr>
          <w:rFonts w:ascii="TH SarabunPSK" w:hAnsi="TH SarabunPSK" w:cs="TH SarabunPSK"/>
          <w:sz w:val="28"/>
          <w:sz w:val="28"/>
        </w:rPr>
        <w:t xml:space="preserve"> ให้ส่งใบลาได้ที่ครูที่ปรึกษาในวันลา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ากนักเรียนไม่ส่งใบลาไม่ว่าในกรณีใดๆ ถือว่าผู้นั้นขาดเรียนและจะมีผลถึงการพิจารณาผู้ไม่มีสิทธิ์สอบ เพราะเหตุผู้ลาไม่ปฏิบัติตามระเบียบการลา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รายวิชาใด ที่นักเรียนมีเวลาเรียนไม่ครบร้อยละ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>ของเวลาเรียนทั้งหมด โรงเรียนจะไม่อนุญาตให้นักเรียนคนนั้นเข้าสอบปลายภาค</w:t>
      </w:r>
    </w:p>
    <w:p>
      <w:pPr>
        <w:pStyle w:val="Style15"/>
        <w:ind w:left="993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นักเรียนไม่เอาใจใส่ต่อการเรียนและมีเจตนาฝ่าฝืนระเบียบการลาของโรงเรียน</w:t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7:00Z</dcterms:created>
  <dc:creator>2Guys</dc:creator>
  <dc:description/>
  <cp:keywords/>
  <dc:language>en-US</dc:language>
  <cp:lastModifiedBy>HP</cp:lastModifiedBy>
  <cp:lastPrinted>2013-11-15T09:20:00Z</cp:lastPrinted>
  <dcterms:modified xsi:type="dcterms:W3CDTF">2016-05-19T10:12:00Z</dcterms:modified>
  <cp:revision>29</cp:revision>
  <dc:subject/>
  <dc:title/>
</cp:coreProperties>
</file>